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44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352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44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0 кВА / 35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0 кВА / 32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344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.1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741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x134x181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x141x2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38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3:00Z</dcterms:modified>
  <cp:revision>32</cp:revision>
  <dc:subject/>
  <dc:title/>
</cp:coreProperties>
</file>