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33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264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33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0 кВА / 264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 кВА / 24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126TI-II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720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303 / 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x134x160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x141x2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4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4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8:00Z</dcterms:modified>
  <cp:revision>38</cp:revision>
  <dc:subject/>
  <dc:title/>
</cp:coreProperties>
</file>