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Mitsubishi отличаются высокой надёжностью благодаря своим конструктивным особенностям, обеспечивающим мягкость работы двигателя и увеличивающим его ресурс. Двигатели Mitsubishi способны работать в самых экстремальных условиях при критически низкой температуре. Они характеризуются низким расходом топлива и соответствуют самым строгим экологическим стандартам. Лучший мотор в классе приводов для дизель-генераторов в ряду мощностей от 10 до 30 кВт. Также двигатели Mitsubishi отличаются лёгкостью в обслуживании и обладают большим рабочим ресурсом. Привлекательной особенностью марки является низкая стоимость технического обслуживания на протяжении всего срока эксплуатации. Рекомендованы для использования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4199"/>
        <w:gridCol w:w="2007"/>
        <w:gridCol w:w="2502"/>
      </w:tblGrid>
      <w:tr>
        <w:trPr/>
        <w:tc>
          <w:tcPr>
            <w:tcW w:w="206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T9KM</w:t>
            </w:r>
          </w:p>
        </w:tc>
        <w:tc>
          <w:tcPr>
            <w:tcW w:w="4199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07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0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7984"/>
      </w:tblGrid>
      <w:tr>
        <w:trPr/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8.6 кВт, 230 В, 50 Гц) </w:t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T9KM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6 кВА / 8.6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8 кВА / 7.8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tsubishi (Япон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3L2 S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Итал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470TO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x72x106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x78x12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6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4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.4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1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под рам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1:59:00Z</dcterms:modified>
  <cp:revision>35</cp:revision>
  <dc:subject/>
  <dc:title/>
</cp:coreProperties>
</file>